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094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  <w:br/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jom se izjavljuje da</w:t>
        <w:br/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  <w:br/>
        <w:br/>
        <w:t>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  <w:br/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  <w:b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nije dobio</w:t>
        <w:br/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  <w:br/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  <w:br/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  <w:br/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9:00Z</dcterms:created>
  <dc:creator>Robert Kolenc</dc:creator>
  <dc:description/>
  <cp:keywords/>
  <dc:language>en-US</dc:language>
  <cp:lastModifiedBy>Croatia</cp:lastModifiedBy>
  <dcterms:modified xsi:type="dcterms:W3CDTF">2023-01-20T12:09:00Z</dcterms:modified>
  <cp:revision>2</cp:revision>
  <dc:subject/>
  <dc:title/>
</cp:coreProperties>
</file>